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32"/>
        </w:rPr>
      </w:pPr>
      <w:r>
        <w:rPr>
          <w:b/>
          <w:sz w:val="52"/>
          <w:szCs w:val="32"/>
          <w:lang w:val="en-US" w:eastAsia="en-US"/>
        </w:rPr>
        <w:drawing>
          <wp:inline distT="0" distB="0" distL="0" distR="0">
            <wp:extent cx="1259840" cy="11944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76"/>
          <w:szCs w:val="32"/>
        </w:rPr>
      </w:pPr>
      <w:r>
        <w:rPr>
          <w:b/>
          <w:sz w:val="76"/>
          <w:szCs w:val="32"/>
        </w:rPr>
        <w:t xml:space="preserve">Пособие для нового </w:t>
      </w:r>
    </w:p>
    <w:p>
      <w:pPr>
        <w:pStyle w:val="Normal"/>
        <w:jc w:val="center"/>
        <w:rPr>
          <w:b/>
          <w:b/>
          <w:sz w:val="76"/>
          <w:szCs w:val="32"/>
        </w:rPr>
      </w:pPr>
      <w:r>
        <w:rPr>
          <w:b/>
          <w:sz w:val="76"/>
          <w:szCs w:val="32"/>
        </w:rPr>
        <w:t>сотрудника ресторана</w:t>
      </w:r>
    </w:p>
    <w:p>
      <w:pPr>
        <w:pStyle w:val="Normal"/>
        <w:jc w:val="center"/>
        <w:rPr>
          <w:b/>
          <w:b/>
          <w:sz w:val="76"/>
          <w:szCs w:val="32"/>
        </w:rPr>
      </w:pPr>
      <w:r>
        <w:rPr>
          <w:b/>
          <w:sz w:val="76"/>
          <w:szCs w:val="32"/>
        </w:rPr>
      </w:r>
    </w:p>
    <w:p>
      <w:pPr>
        <w:pStyle w:val="Normal"/>
        <w:jc w:val="center"/>
        <w:rPr>
          <w:b/>
          <w:b/>
          <w:sz w:val="76"/>
          <w:szCs w:val="32"/>
        </w:rPr>
      </w:pPr>
      <w:r>
        <w:rPr>
          <w:b/>
          <w:sz w:val="76"/>
          <w:szCs w:val="32"/>
        </w:rPr>
      </w:r>
    </w:p>
    <w:p>
      <w:pPr>
        <w:pStyle w:val="Normal"/>
        <w:jc w:val="center"/>
        <w:rPr>
          <w:b/>
          <w:b/>
          <w:sz w:val="76"/>
          <w:szCs w:val="32"/>
        </w:rPr>
      </w:pPr>
      <w:r>
        <w:rPr>
          <w:b/>
          <w:sz w:val="76"/>
          <w:szCs w:val="32"/>
        </w:rPr>
      </w:r>
    </w:p>
    <w:p>
      <w:pPr>
        <w:pStyle w:val="Normal"/>
        <w:jc w:val="center"/>
        <w:rPr>
          <w:b/>
          <w:b/>
          <w:sz w:val="76"/>
          <w:szCs w:val="32"/>
        </w:rPr>
      </w:pPr>
      <w:r>
        <w:rPr>
          <w:b/>
          <w:sz w:val="76"/>
          <w:szCs w:val="3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12.04.201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343535</wp:posOffset>
                </wp:positionV>
                <wp:extent cx="6546215" cy="2679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6190" cy="239331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190" cy="239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211pt;mso-wrap-distance-left:504pt;mso-wrap-distance-right:504pt;mso-wrap-distance-top:0pt;mso-wrap-distance-bottom:0pt;margin-top:27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616190" cy="239331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190" cy="239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бро пожаловат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уем  Вас как члена нашей команды !</w:t>
      </w:r>
    </w:p>
    <w:p>
      <w:pPr>
        <w:pStyle w:val="Normal"/>
        <w:jc w:val="both"/>
        <w:rPr/>
      </w:pPr>
      <w:r>
        <w:rPr/>
        <w:t xml:space="preserve">Вы присоединились к организации, которой вы можете гордиться. Ресторан, в котором вы сейчас работаете, является частью большой ресторанной корпораци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т учебник разработан специально для того, чтобы быстро узнать о нас. Этот учебник создан для того, чтобы рассказать Вам о нашей  команде, о льготах, правилах и процедурах в компании. В случае, если вам нужно больше информации, поговорите с менеджером вашего ресторана. Он/она смогут помочь вам по всем вопро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рады тому, что Вы в нашей команде  и желаем вам всего самого наилучшего в построении  успешной карьеры!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  <w:t>Запишите номер телефона рестор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  <w:szCs w:val="32"/>
        </w:rPr>
      </w:pPr>
      <w:r>
        <w:rPr>
          <w:b/>
          <w:sz w:val="60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u w:val="single"/>
        </w:rPr>
        <w:t xml:space="preserve">Бургер Кинг -                                    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Heading3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лефон ресторана: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32"/>
        </w:rPr>
      </w:pPr>
      <w:r>
        <w:rPr>
          <w:rFonts w:cs="Times New Roman"/>
          <w:b/>
          <w:bCs/>
          <w:sz w:val="5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е  обучение</w:t>
      </w:r>
    </w:p>
    <w:p>
      <w:pPr>
        <w:pStyle w:val="Normal"/>
        <w:jc w:val="both"/>
        <w:rPr/>
      </w:pPr>
      <w:r>
        <w:rPr/>
        <w:t>Компания предоставляет бесплатное  обучение всем своим сотрудникам. Обучение состоит из семинаров («Введение в компанию», «Сервис, который продает», «Работа в команде»), обучение по модульной системе  и  практических занятий в вашем ресторане. Тренер- наставник определит модуль, с которого начнется Ваше обучение,  и  Вы узнаете о стандартах, правилах и процедурах  компании и ваших обяза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623050" cy="2483485"/>
            <wp:effectExtent l="0" t="0" r="0" b="0"/>
            <wp:docPr id="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191" r="-4" b="-1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ступать к новой работе очень волнительно и отчасти может быть и страшно.</w:t>
      </w:r>
    </w:p>
    <w:p>
      <w:pPr>
        <w:pStyle w:val="Normal"/>
        <w:jc w:val="both"/>
        <w:rPr/>
      </w:pPr>
      <w:r>
        <w:rPr/>
        <w:t>Всегда помните – естественно то, что В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увствуете себя немного подавленным в начал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шибаетес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лнуетесь от того, что пришли в новый коллекти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рвничаете из-за того, что нужно воспринять большой объем н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ереживайте! Мы не ожидаем от Вас того, что вы выучите все в первый день или даже в первую неделю. У новых Членов Бригады уходит несколько недель на обучение своим обязанностям и на то, чтобы по-настоящему хорошо делать то, что от них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несколько советов от опытных Членов Бригад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удьте терпеливы,  усердно работайте, не унывайте!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сли вы чего-то не понимаете, не бойтесь задавать вопросы!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ясните, чего от Вас ожидают!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ановитесь частью команды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1110" w:leader="none"/>
        </w:tabs>
        <w:jc w:val="both"/>
        <w:rPr/>
      </w:pPr>
      <w:r>
        <w:rPr>
          <w:szCs w:val="24"/>
        </w:rPr>
        <w:t xml:space="preserve">Каждый новый сотрудник  в течение </w:t>
      </w:r>
      <w:r>
        <w:rPr>
          <w:b/>
          <w:szCs w:val="24"/>
        </w:rPr>
        <w:t>1 месяца</w:t>
      </w:r>
      <w:r>
        <w:rPr>
          <w:szCs w:val="24"/>
        </w:rPr>
        <w:t xml:space="preserve"> с момента устройства на работу должен прослушать семинары: </w:t>
      </w:r>
      <w:r>
        <w:rPr>
          <w:b/>
          <w:szCs w:val="24"/>
        </w:rPr>
        <w:t>«Введение в компанию», «Работа в команде».</w:t>
      </w:r>
      <w:r>
        <w:rPr>
          <w:szCs w:val="24"/>
        </w:rPr>
        <w:t xml:space="preserve"> Члены бригады, обучающиеся по модулю </w:t>
      </w:r>
      <w:r>
        <w:rPr>
          <w:b/>
          <w:szCs w:val="24"/>
        </w:rPr>
        <w:t>Обслуживание,</w:t>
      </w:r>
      <w:r>
        <w:rPr>
          <w:szCs w:val="24"/>
        </w:rPr>
        <w:t xml:space="preserve">  должны также прослушать семинар </w:t>
      </w:r>
      <w:r>
        <w:rPr>
          <w:b/>
          <w:szCs w:val="24"/>
        </w:rPr>
        <w:t>«Сервис, который продает»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а карьера</w:t>
      </w:r>
    </w:p>
    <w:p>
      <w:pPr>
        <w:pStyle w:val="Normal"/>
        <w:jc w:val="both"/>
        <w:rPr/>
      </w:pPr>
      <w:r>
        <w:rPr/>
        <w:t xml:space="preserve">Компания «Бургер Кинг» заинтересована в карьерном росте своих сотрудников. Большинство управляющих, директоров и менеджеров нашей компании начинали также как и Вы – в качестве Члена Бригады. Ваша карьера в Ваших руках! Менеджер вашего ресторана вырос вместе с компанией, и мы продолжаем поддерживать всех сотрудников в развитии. </w:t>
      </w:r>
    </w:p>
    <w:p>
      <w:pPr>
        <w:pStyle w:val="Normal"/>
        <w:ind w:firstLine="708"/>
        <w:jc w:val="both"/>
        <w:rPr/>
      </w:pPr>
      <w:r>
        <w:rPr/>
        <w:t>Если Ваша работа оценивается положительно, Ваш руководитель может рекомендовать Вас на тренера-наставника. Повышение по карьерной лестнице чаще касаться только инициативных и трудолюбивых сотрудни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рьерная лестни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ейчас Вы находитесь на позиции  Член Брига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Вас есть возможность развить  следующие умения и навы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обслуживать гос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андные навы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общать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ле успешного овладения  этими навыками у Вас появляется возможность подняться на следующую ступень карьерной лестницы, на позици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/>
        <w:t>Развиваем навы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ение тренерской документ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ть пример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и обучения и наставниче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индивидуальный подход к люд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обратную связ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едующая ступень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Менеджер смены</w:t>
      </w:r>
    </w:p>
    <w:p>
      <w:pPr>
        <w:pStyle w:val="Normal"/>
        <w:jc w:val="both"/>
        <w:rPr/>
      </w:pPr>
      <w:r>
        <w:rPr/>
        <w:t>Развиваем навык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рамотное распределение рабочего времен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управлять людь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управлять продаж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ые навы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едующая ступень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Заместитель директора</w:t>
      </w:r>
    </w:p>
    <w:p>
      <w:pPr>
        <w:pStyle w:val="Normal"/>
        <w:jc w:val="both"/>
        <w:rPr/>
      </w:pPr>
      <w:r>
        <w:rPr/>
        <w:t>Развиваем навы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выки проведения собеседований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ние планирова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ние проводить тренинг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окальный маркетинг и рекрутин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едующая ступень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Директор ресторана</w:t>
      </w:r>
    </w:p>
    <w:p>
      <w:pPr>
        <w:pStyle w:val="Normal"/>
        <w:jc w:val="both"/>
        <w:rPr/>
      </w:pPr>
      <w:r>
        <w:rPr/>
        <w:t>Учимся управлять бизнесом так, чтобы находить баланс в работе между сотрудниками, удовлетворением запросов гостей, обеспечением продаж и прибы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ледующая ступень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Территориальный  управляющий</w:t>
      </w:r>
    </w:p>
    <w:p>
      <w:pPr>
        <w:pStyle w:val="Normal"/>
        <w:jc w:val="both"/>
        <w:rPr/>
      </w:pPr>
      <w:r>
        <w:rPr/>
        <w:t>(4-8 ресторанов в подчинении)</w:t>
      </w:r>
    </w:p>
    <w:p>
      <w:pPr>
        <w:pStyle w:val="Normal"/>
        <w:jc w:val="both"/>
        <w:rPr/>
      </w:pPr>
      <w:r>
        <w:rPr/>
        <w:t>Работает с директорами и менеджерами ресторанов для достижения максимально эффективных резуль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Команда открытия  </w:t>
      </w:r>
      <w:r>
        <w:rPr/>
        <w:t>(позиция тренер, менеджер смены, заместитель директора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никальная возможность развивать свой профессионализм и навыки при открытии новых рестора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74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Возможностям нет предела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227185</wp:posOffset>
            </wp:positionH>
            <wp:positionV relativeFrom="page">
              <wp:posOffset>131445</wp:posOffset>
            </wp:positionV>
            <wp:extent cx="534035" cy="11677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7" r="-9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6.6pt;width:522.45pt;height:26.5pt;mso-wrap-style:none;v-text-anchor:middle;mso-position-vertical:top" type="_x0000_t136">
            <v:path textpathok="t"/>
            <v:textpath on="t" fitshape="t" string="Ступени развития сотрудников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66630" cy="60756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6520" cy="6075720"/>
                          <a:chOff x="0" y="0"/>
                          <a:chExt cx="9866520" cy="60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66520" cy="60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720" y="5188680"/>
                            <a:ext cx="8990280" cy="308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 «Введение в компанию» (в течение 1 месяца с момента трудоустройств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499000"/>
                            <a:ext cx="9295200" cy="308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по листу 1-го д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636720"/>
                            <a:ext cx="7695000" cy="308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 «Сервис, который продает» (в течение 1 месяца с момента начала обучения по модул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3947040"/>
                            <a:ext cx="7924320" cy="308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о модулю «Обслужива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4567680"/>
                            <a:ext cx="8545320" cy="308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 «Работа в команде» (в течение 1 месяца с момента трудоустро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3326040"/>
                            <a:ext cx="7390800" cy="309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ция по модулю «Обслуживание» (оценка знаний и навык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878000"/>
                            <a:ext cx="8686080" cy="307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о модулю «Кухн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014280"/>
                            <a:ext cx="7237800" cy="309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о модулям «Уборка и чистка оборудования/Зал», «Прием и хранение товар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4257720"/>
                            <a:ext cx="8152200" cy="309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ция по модулю «Кухня» (оценка знаний и навык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507040"/>
                            <a:ext cx="7009920" cy="515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ция по модулям «Уборка и чистка оборудования/Зал», «Прием и хранение товара» (оценка знаний и навык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171160"/>
                            <a:ext cx="6552720" cy="366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8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«Универсал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486080"/>
                            <a:ext cx="5841360" cy="34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к-лист готовности к обучению на должность Трене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827360"/>
                            <a:ext cx="6209640" cy="345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наний по стандартам (знания и навыки на 100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43000"/>
                            <a:ext cx="5610240" cy="343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хождение Семинара для тренеров-наставни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343080"/>
                            <a:ext cx="5028480" cy="456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ка результатов. Лист сертификации трене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85800"/>
                            <a:ext cx="5269320" cy="456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целей по обучению  в ресторане. Изучение Учебного руководства для тренера-настав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5767200"/>
                            <a:ext cx="9447480" cy="308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сотруд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0"/>
                            <a:ext cx="4724280" cy="343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«Тренер-наставник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6.9pt;height:478.4pt" coordorigin="0,0" coordsize="15538,9568">
                <v:rect id="shape_0" stroked="f" o:allowincell="f" style="position:absolute;left:0;top:0;width:15537;height:9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ff" stroked="t" o:allowincell="f" style="position:absolute;left:1319;top:8171;width:14157;height:4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 «Введение в компанию» (в течение 1 месяца с момента трудоустройства)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840;top:8660;width:14637;height:4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по листу 1-го дня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3360;top:5727;width:12117;height:4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 «Сервис, который продает» (в течение 1 месяца с момента начала обучения по модулю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2998;top:6216;width:12478;height:4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о модулю «Обслуживани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2040;top:7193;width:13456;height:4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 «Работа в команде» (в течение 1 месяца с момента трудоустро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3839;top:5238;width:11638;height:4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ция по модулю «Обслуживание» (оценка знаний и навыков)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1799;top:7682;width:13678;height:4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о модулю «Кухня»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4080;top:4747;width:11397;height:4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о модулям «Уборка и чистка оборудования/Зал», «Прием и хранение товара»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2639;top:6705;width:12837;height:4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ция по модулю «Кухня» (оценка знаний и навык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4499;top:3948;width:11038;height:81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ция по модулям «Уборка и чистка оборудования/Зал», «Прием и хранение товара» (оценка знаний и навыков)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5219;top:3419;width:10318;height:576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8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«Универсал»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6298;top:2340;width:919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к-лист готовности к обучению на должность Тренера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5759;top:2878;width:9778;height:54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наний по стандартам (знания и навыки на 100%)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6660;top:1800;width:8834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хождение Семинара для тренеров-наставников 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7558;top:540;width:79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ценка результатов. Лист сертификации тренера 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7199;top:1080;width:829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целей по обучению  в ресторане. Изучение Учебного руководства для тренера-наставника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593;top:9082;width:14877;height:4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сотрудник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  <v:shape id="shape_0" fillcolor="#ccffff" stroked="t" o:allowincell="f" style="position:absolute;left:8098;top:0;width:74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«Тренер-наставник» </w:t>
                        </w:r>
                      </w:p>
                    </w:txbxContent>
                  </v:textbox>
                  <v:fill o:detectmouseclick="t" color2="#5e7575"/>
                  <v:stroke color="#99cc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работы</w:t>
      </w:r>
    </w:p>
    <w:p>
      <w:pPr>
        <w:pStyle w:val="Normal"/>
        <w:jc w:val="both"/>
        <w:rPr/>
      </w:pPr>
      <w:r>
        <w:rPr/>
        <w:t>Оценка Вашей работы – Аттестация, предоставляет вам информацию о том, насколько Вы отвечаете должностным требованиям и стандартам, и о том, как вам улучшить вашу производительность и стать ценным Членом Бригады.</w:t>
      </w:r>
    </w:p>
    <w:p>
      <w:pPr>
        <w:pStyle w:val="Normal"/>
        <w:jc w:val="both"/>
        <w:rPr/>
      </w:pPr>
      <w:r>
        <w:rPr/>
        <w:t xml:space="preserve">Оценка работы проводится для всех сотрудников компании. </w:t>
      </w:r>
    </w:p>
    <w:p>
      <w:pPr>
        <w:pStyle w:val="Normal"/>
        <w:jc w:val="both"/>
        <w:rPr/>
      </w:pPr>
      <w:r>
        <w:rPr/>
        <w:t xml:space="preserve">При приеме на работу менеджер ознакомит Вас с  ожиданиями компании и критериями, по которым Вас будут оценивать в будущ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оценка Ваших знаний и навыков (сертификация) пройдет после Вашего практического обучения (примерно через </w:t>
      </w:r>
      <w:r>
        <w:rPr>
          <w:b/>
        </w:rPr>
        <w:t>2 недели</w:t>
      </w:r>
      <w:r>
        <w:rPr/>
        <w:t xml:space="preserve"> после начала обучения).</w:t>
      </w:r>
    </w:p>
    <w:p>
      <w:pPr>
        <w:pStyle w:val="Normal"/>
        <w:jc w:val="both"/>
        <w:rPr/>
      </w:pPr>
      <w:r>
        <w:rPr/>
        <w:t xml:space="preserve">Затем Вы пройдете плановую аттестацию по итогам </w:t>
      </w:r>
      <w:r>
        <w:rPr>
          <w:b/>
        </w:rPr>
        <w:t xml:space="preserve">6 месяцев </w:t>
      </w:r>
      <w:r>
        <w:rPr/>
        <w:t>работы, которая затем будет проходить каждые полгода.</w:t>
      </w:r>
    </w:p>
    <w:p>
      <w:pPr>
        <w:pStyle w:val="Heading1"/>
        <w:ind w:hanging="0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График работы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szCs w:val="30"/>
        </w:rPr>
        <w:t xml:space="preserve">Еженедельно до среды </w:t>
      </w:r>
      <w:r>
        <w:rPr>
          <w:color w:val="000000"/>
        </w:rPr>
        <w:t>Вы должны сообщить свои пожелания по графику работы менеджеру. График работы на следующую неделю размещается на доске объявлений в четверг-пятницу текущей недели. График подписывается всеми членами команды. Все изменения в расписании должны фиксироваться  и подтверждаться руководством.</w:t>
      </w:r>
      <w:r>
        <w:rPr>
          <w:color w:val="FF0000"/>
        </w:rPr>
        <w:t xml:space="preserve"> </w:t>
      </w:r>
    </w:p>
    <w:p>
      <w:pPr>
        <w:pStyle w:val="TextBodyIndent"/>
        <w:ind w:left="0" w:firstLine="180"/>
        <w:rPr/>
      </w:pPr>
      <w:r>
        <w:rPr>
          <w:b/>
          <w:color w:val="FF0000"/>
          <w:sz w:val="24"/>
        </w:rPr>
        <w:t xml:space="preserve"> </w:t>
      </w:r>
      <w:r>
        <w:rPr>
          <w:sz w:val="24"/>
        </w:rPr>
        <w:t>При возникновении обстоятельств, при которых невозможно выйти на работу вовремя, Вы должны поставить руководство в известность заблаговременно, в крайнем случае, позвонить не позднее, чем за 2 часа до начала смены. Иначе Вам будет вынесено дисциплинарное взыскание.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гистрация рабочего времени</w:t>
      </w:r>
    </w:p>
    <w:p>
      <w:pPr>
        <w:pStyle w:val="Normal"/>
        <w:ind w:firstLine="708"/>
        <w:rPr/>
      </w:pPr>
      <w:r>
        <w:rPr/>
        <w:t>Рабочее время фиксируется менеджером на смене  при входе на смену и уходе с работы в рабочей форме. Во избежание спорных ситуаций предлагаем ежедневно фиксировать фактически отработанное Вами время на специальном Бланке учета рабочего времени, заверяя его у менеджера смены.</w:t>
      </w:r>
    </w:p>
    <w:p>
      <w:pPr>
        <w:pStyle w:val="TextBodyIndent"/>
        <w:ind w:left="0" w:hanging="0"/>
        <w:jc w:val="center"/>
        <w:rPr>
          <w:b/>
          <w:b/>
          <w:szCs w:val="32"/>
        </w:rPr>
      </w:pPr>
      <w:r>
        <w:rPr>
          <w:b/>
          <w:szCs w:val="32"/>
        </w:rPr>
        <w:t>Больничный лист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Если Вы заболели, то Вам необходимо обратиться к врачу в поликлинику и попросить выписать больничный лист. Без больничного листа пропуск работы будет считаться прогулом. Чтобы  Вам оплатили больничный лист, в нём должна содержаться следующая информация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720" w:right="355" w:hanging="360"/>
        <w:rPr>
          <w:szCs w:val="30"/>
        </w:rPr>
      </w:pPr>
      <w:r>
        <w:rPr>
          <w:szCs w:val="30"/>
        </w:rPr>
        <w:t>Ф. И. О. (ПОЛНОСТЬЮ),</w:t>
      </w:r>
    </w:p>
    <w:p>
      <w:pPr>
        <w:pStyle w:val="Normal"/>
        <w:numPr>
          <w:ilvl w:val="0"/>
          <w:numId w:val="24"/>
        </w:numPr>
        <w:ind w:left="720" w:right="355" w:hanging="360"/>
        <w:rPr>
          <w:sz w:val="30"/>
          <w:szCs w:val="30"/>
        </w:rPr>
      </w:pPr>
      <w:r>
        <w:rPr>
          <w:szCs w:val="30"/>
        </w:rPr>
        <w:t>НАЗВАНИЕ ОРГАНИЗАЦИИ (</w:t>
      </w:r>
      <w:r>
        <w:rPr>
          <w:sz w:val="28"/>
          <w:szCs w:val="28"/>
        </w:rPr>
        <w:t>соответствующее юр. лицо уточните у директора ресторана),</w:t>
      </w:r>
    </w:p>
    <w:p>
      <w:pPr>
        <w:pStyle w:val="Normal"/>
        <w:numPr>
          <w:ilvl w:val="0"/>
          <w:numId w:val="24"/>
        </w:numPr>
        <w:ind w:left="720" w:right="355" w:hanging="360"/>
        <w:rPr/>
      </w:pPr>
      <w:r>
        <w:rPr>
          <w:szCs w:val="30"/>
        </w:rPr>
        <w:t>НЕ НУЖНО УКАЗЫВАТЬ НАЗВАНИЕ ТОРГОВОГО ЦЕНТРА, УЛИЦЫ, РЕСТОРАНА И Т. П.),</w:t>
      </w:r>
    </w:p>
    <w:p>
      <w:pPr>
        <w:pStyle w:val="Normal"/>
        <w:numPr>
          <w:ilvl w:val="0"/>
          <w:numId w:val="24"/>
        </w:numPr>
        <w:ind w:left="720" w:right="355" w:hanging="360"/>
        <w:rPr>
          <w:szCs w:val="30"/>
        </w:rPr>
      </w:pPr>
      <w:r>
        <w:rPr>
          <w:szCs w:val="30"/>
        </w:rPr>
        <w:t xml:space="preserve">ДИАГНОЗ – </w:t>
      </w:r>
      <w:r>
        <w:rPr>
          <w:b/>
          <w:bCs/>
          <w:szCs w:val="30"/>
          <w:u w:val="single"/>
        </w:rPr>
        <w:t xml:space="preserve">НЕ </w:t>
      </w:r>
      <w:r>
        <w:rPr>
          <w:szCs w:val="30"/>
        </w:rPr>
        <w:t>БЫТОВАЯ ТРАВМА,</w:t>
      </w:r>
    </w:p>
    <w:p>
      <w:pPr>
        <w:pStyle w:val="Normal"/>
        <w:numPr>
          <w:ilvl w:val="0"/>
          <w:numId w:val="24"/>
        </w:numPr>
        <w:ind w:left="720" w:right="355" w:hanging="360"/>
        <w:rPr>
          <w:szCs w:val="30"/>
        </w:rPr>
      </w:pPr>
      <w:r>
        <w:rPr>
          <w:szCs w:val="30"/>
        </w:rPr>
        <w:t>ШТАМП ПОЛИКЛИНИКИ  И  ДВЕ ТРЕУГОЛЬНЫЕ ПЕЧАТИ,</w:t>
      </w:r>
    </w:p>
    <w:p>
      <w:pPr>
        <w:pStyle w:val="Normal"/>
        <w:numPr>
          <w:ilvl w:val="0"/>
          <w:numId w:val="24"/>
        </w:numPr>
        <w:ind w:left="720" w:right="355" w:hanging="360"/>
        <w:rPr/>
      </w:pPr>
      <w:r>
        <w:rPr>
          <w:szCs w:val="30"/>
        </w:rPr>
        <w:t>ИСПРАВЛЕННЫЙ ИЛИ ЗАЧЕРКНУТЫЙ ТЕКСТ ПОДТВЕРЖДАЕТСЯ ЗАПИСЬЮ «ИСПРАВЛЕННОМУ ВЕРИТЬ», ПОДПИСЬЮ ВРАЧА И ПЕЧАТЬЮ ПОЛИКЛИНИКИ.</w:t>
      </w:r>
    </w:p>
    <w:p>
      <w:pPr>
        <w:pStyle w:val="Normal"/>
        <w:ind w:right="35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31" w:hanging="0"/>
        <w:rPr/>
      </w:pPr>
      <w:r>
        <w:rPr/>
        <w:t>Больничный лист оплачивается в зависимости от стажа работы  и среднего заработка.</w:t>
      </w:r>
    </w:p>
    <w:p>
      <w:pPr>
        <w:pStyle w:val="Normal"/>
        <w:ind w:right="355" w:hanging="0"/>
        <w:rPr/>
      </w:pPr>
      <w:r>
        <w:rPr/>
        <w:t xml:space="preserve">Стаж работы от 0 до 5 лет  - 60%; </w:t>
      </w:r>
    </w:p>
    <w:p>
      <w:pPr>
        <w:pStyle w:val="Normal"/>
        <w:ind w:right="355" w:hanging="0"/>
        <w:rPr/>
      </w:pPr>
      <w:r>
        <w:rPr/>
        <w:t xml:space="preserve">                       </w:t>
      </w:r>
      <w:r>
        <w:rPr/>
        <w:t xml:space="preserve">от 5 до 8 лет - 80%;  </w:t>
      </w:r>
    </w:p>
    <w:p>
      <w:pPr>
        <w:pStyle w:val="Normal"/>
        <w:ind w:right="355" w:hanging="0"/>
        <w:rPr/>
      </w:pPr>
      <w:r>
        <w:rPr/>
        <w:t xml:space="preserve">                       </w:t>
      </w:r>
      <w:r>
        <w:rPr/>
        <w:t>от 8 до 10 лет - 100%  от среднего заработка за 2 прошедших год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лата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компании утверждены следующие почасовые ставки оплаты труд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риант 1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авка 94  руб./ч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ставка.</w:t>
            </w:r>
          </w:p>
        </w:tc>
      </w:tr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ставка 98   руб./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зультатам работы через 3 месяца, если вы обучены по одному из модулей на кух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ставка 115 руб./ч.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зультатам аттестации  через 6 месяцев (с момента трудоустройства), если вы обучены по всем модулям и работаете на всех станциях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риант 2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авка  94 руб./ч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ставка.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ставка 115 руб./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зультатам работы через 1-3 месяца, если вы обучены по модулю «Обслуживание»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007"/>
      </w:tblGrid>
      <w:tr>
        <w:trPr>
          <w:trHeight w:val="57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132 руб./ч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/>
            </w:pPr>
            <w:r>
              <w:rPr/>
              <w:t>Почасовая ставка тренера-наставника, который занимается обучением сотрудник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* Сотрудники – граждане СНГ должны уточнить почасовые ставки у менеджеров компании, в которой они оформлен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Все интересующие Вас вопросы по зарплате сначала вы должны задавать менеджеру или директору вашего рестора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Если директор вашего ресторана не может разрешить вашу проблему, вам следует связаться с  менеджером по персоналу компании  Ольгой Никитиной тел. 916-56-16 доб. 11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лата зар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ерез 3 недели с  начала Вашей работы Вы получите банковскую карту в центральном офисе  по  адресу:</w:t>
      </w:r>
    </w:p>
    <w:p>
      <w:pPr>
        <w:pStyle w:val="Normal"/>
        <w:ind w:left="720" w:hanging="0"/>
        <w:jc w:val="both"/>
        <w:rPr/>
      </w:pPr>
      <w:r>
        <w:rPr/>
        <w:t>м. Электрозаводская, ул. Медовый переулок д.5, строение1 Бизнес-Центр «Улей -Плаза»</w:t>
      </w:r>
    </w:p>
    <w:p>
      <w:pPr>
        <w:pStyle w:val="Normal"/>
        <w:ind w:left="720" w:hanging="0"/>
        <w:jc w:val="both"/>
        <w:rPr/>
      </w:pPr>
      <w:r>
        <w:rPr/>
        <w:t>Тел. 916-56-16 доб. 1022  у Нокостхоевой Зульфи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латежный период начинается  1-го числа месяца и заканчивается последним числом месяц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рплата автоматически переводится на ваш банковский счет.  Аванс составляет  40% от зарплаты и выплачивается  25- го числа каждого месяца, основная часть зарплаты выплачивается 15-го числа следующего месяца.  Вы можете  получить деньги в любом банкомате ЮниКредит банка (без процентов за снятие денег со счета) и  в любом банкомате  другого банка (процент за снятие денег со счета зависит от банка).</w:t>
      </w:r>
    </w:p>
    <w:p>
      <w:pPr>
        <w:pStyle w:val="Normal"/>
        <w:rPr/>
      </w:pPr>
      <w:r>
        <w:rPr>
          <w:rFonts w:eastAsia="Arial Unicode MS"/>
        </w:rPr>
        <w:t>* Сотрудники – граждане СНГ должны уточнить процедуру выплаты заработной платы у менеджеров компании, в которой они оформлены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денные перерывы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>При возникновении  необходимости отлучиться с рабочего места, спросите разрешения у менеджера смены.</w:t>
      </w:r>
    </w:p>
    <w:p>
      <w:pPr>
        <w:pStyle w:val="Heading1"/>
        <w:ind w:hanging="0"/>
        <w:rPr/>
      </w:pPr>
      <w:r>
        <w:rPr/>
        <w:t>Сотрудники имеют право на следующие перерывы в работе для отдыха:</w:t>
      </w:r>
    </w:p>
    <w:p>
      <w:pPr>
        <w:pStyle w:val="Normal"/>
        <w:rPr/>
      </w:pPr>
      <w:r>
        <w:rPr/>
        <w:t>При смене от 4 до 5 часов предоставляется оплачиваемый перерыв 15 мин. С  бесплатным полным обедом.</w:t>
      </w:r>
    </w:p>
    <w:p>
      <w:pPr>
        <w:pStyle w:val="Normal"/>
        <w:rPr/>
      </w:pPr>
      <w:r>
        <w:rPr/>
        <w:t>При смене от 5  до 7 часов - 15 мин. оплачиваемого перерыва с бесплатным полным обедом и 30 мин. неоплачиваемого перерыва.</w:t>
      </w:r>
    </w:p>
    <w:p>
      <w:pPr>
        <w:pStyle w:val="Normal"/>
        <w:rPr/>
      </w:pPr>
      <w:r>
        <w:rPr/>
        <w:t>При смене от 7  до 10 часов оплачиваемый перерыв 30 мин. с бесплатным полным обедом и 30 мин. неоплачиваемого перерыва.</w:t>
      </w:r>
    </w:p>
    <w:p>
      <w:pPr>
        <w:pStyle w:val="Normal"/>
        <w:rPr/>
      </w:pPr>
      <w:r>
        <w:rPr/>
        <w:t>При смене более  10 часов предоставляется оплачиваемый перерыв 30 мин. с бесплатным  полным обедом и два неоплачиваемого перерыва  по 30 мин., один из них с бесплатным полным об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олитика открытых дверей</w:t>
      </w:r>
    </w:p>
    <w:p>
      <w:pPr>
        <w:pStyle w:val="Normal"/>
        <w:ind w:firstLine="708"/>
        <w:jc w:val="both"/>
        <w:rPr/>
      </w:pPr>
      <w:r>
        <w:rPr/>
        <w:t>Если у Вас возникнут какие-либо вопросы или появятся предложения по поводу работы, Вы можете в любое время обратиться с ними к Вашему руководству. Дверь для Вас всегда открыт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ы полностью заинтересованы в разрешение конфликтов и споров и всегда разрешаем их честно, справедливо и откры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Качество продуктов</w:t>
      </w:r>
    </w:p>
    <w:p>
      <w:pPr>
        <w:pStyle w:val="Normal"/>
        <w:tabs>
          <w:tab w:val="clear" w:pos="708"/>
          <w:tab w:val="left" w:pos="-180" w:leader="none"/>
        </w:tabs>
        <w:ind w:right="255" w:firstLine="720"/>
        <w:jc w:val="both"/>
        <w:rPr/>
      </w:pPr>
      <w:r>
        <w:rPr>
          <w:bCs/>
          <w:iCs/>
        </w:rPr>
        <w:t>Мы используем только высококачественные пищевые продукты и самые лучшие рецепты. Мы ждем от Вас помощи в обеспечении высококачественного сервиса. Всегда относитесь внимательно к тому, что Вы готовите или подаете. Внешний вид блюда – важный аспект, от которого зависит качество обслуживания. Если продукция не соответствует стандартам, не отпускайте её Гостю и сообщите об этом вашему руководител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У всех продуктов, используемых для приготовления блюд в «Бургер Кинг» есть строго определенное время хранения при строго определенной температуре. Тренер подробно расскажет Вам об этом при обучении на каждой станции. Сотрудник должен знать все стандарты по времени и температуре хранения,  а также использовать правило рота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Для приготовления блюд Вы должны знать температуру и время приготовления каждого из блюд «Бургер Кинг». При указанных температурных режимах продукты являются безопасными для употребления в пищ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Сырые и готовые продукты не должны пересекаться на станции.</w:t>
      </w:r>
    </w:p>
    <w:p>
      <w:pPr>
        <w:pStyle w:val="Normal"/>
        <w:tabs>
          <w:tab w:val="clear" w:pos="708"/>
          <w:tab w:val="left" w:pos="-180" w:leader="none"/>
        </w:tabs>
        <w:ind w:right="255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Чистот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  <w:tab w:val="left" w:pos="10204" w:leader="none"/>
        </w:tabs>
        <w:ind w:right="-56" w:hanging="0"/>
        <w:jc w:val="both"/>
        <w:rPr/>
      </w:pPr>
      <w:r>
        <w:rPr>
          <w:bCs/>
          <w:iCs/>
          <w:color w:val="FF0000"/>
        </w:rPr>
        <w:t xml:space="preserve">           </w:t>
      </w:r>
      <w:r>
        <w:rPr>
          <w:bCs/>
          <w:iCs/>
        </w:rPr>
        <w:t>Безупречная чистота – важнейший фактор, влияющий на посещаемость ресторана. Очень важно изучение и соблюдение наших санитарных норм. Все участки ресторана – как вне, так и внутри него – должны содержаться в чистоте и порядке.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Обслужива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255" w:hanging="0"/>
        <w:jc w:val="both"/>
        <w:rPr/>
      </w:pPr>
      <w:r>
        <w:rPr>
          <w:bCs/>
          <w:iCs/>
          <w:sz w:val="30"/>
        </w:rPr>
        <w:tab/>
      </w:r>
      <w:r>
        <w:rPr>
          <w:bCs/>
          <w:iCs/>
        </w:rPr>
        <w:t>Хорошее отношение сотрудника к Гостю имеет большое значение в «Бургер Кинг». Вежливое и внимательное отношение к Гостю – залог нашего успеха. Помните, что Гость – самый важный человек, влияющий на успех нашей компании. Мы зависим от него. Гость всегда прав! Другой важный аспект – это обеспечение быстрого и культурного обслуживания Гостей. Искренняя улыбка – это то, что приводит Гостей в «Бургер Кинг» помните о золотом правиле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25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«Относитесь к Гостю так, как Вы бы хотели, чтобы относились к Вам».</w:t>
      </w:r>
    </w:p>
    <w:p>
      <w:pPr>
        <w:pStyle w:val="Heading1"/>
        <w:ind w:hanging="0"/>
        <w:rPr>
          <w:b w:val="false"/>
          <w:b w:val="false"/>
          <w:iCs/>
          <w:sz w:val="40"/>
        </w:rPr>
      </w:pPr>
      <w:r>
        <w:rPr>
          <w:b w:val="false"/>
          <w:iCs/>
          <w:sz w:val="40"/>
        </w:rPr>
      </w:r>
    </w:p>
    <w:p>
      <w:pPr>
        <w:pStyle w:val="Heading1"/>
        <w:ind w:hanging="0"/>
        <w:rPr/>
      </w:pPr>
      <w:r>
        <w:rPr/>
        <w:t>Г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540" w:right="73" w:hanging="360"/>
        <w:jc w:val="both"/>
        <w:rPr/>
      </w:pPr>
      <w:r>
        <w:rPr>
          <w:b/>
          <w:sz w:val="28"/>
          <w:szCs w:val="28"/>
          <w:u w:val="single"/>
        </w:rPr>
        <w:t>ГОСТЬ</w:t>
      </w:r>
      <w:r>
        <w:rPr>
          <w:b/>
          <w:sz w:val="28"/>
          <w:szCs w:val="28"/>
        </w:rPr>
        <w:t xml:space="preserve"> – самая важная персона в нашем бизнесе!</w:t>
      </w:r>
    </w:p>
    <w:p>
      <w:pPr>
        <w:pStyle w:val="Normal"/>
        <w:numPr>
          <w:ilvl w:val="0"/>
          <w:numId w:val="25"/>
        </w:numPr>
        <w:ind w:left="540" w:right="73" w:hanging="360"/>
        <w:jc w:val="both"/>
        <w:rPr/>
      </w:pPr>
      <w:r>
        <w:rPr>
          <w:b/>
          <w:sz w:val="28"/>
          <w:szCs w:val="28"/>
          <w:u w:val="single"/>
        </w:rPr>
        <w:t>ГОСТЬ</w:t>
      </w:r>
      <w:r>
        <w:rPr>
          <w:b/>
          <w:sz w:val="28"/>
          <w:szCs w:val="28"/>
        </w:rPr>
        <w:t xml:space="preserve"> – не зависит от нас: это мы зависим от него!</w:t>
      </w:r>
    </w:p>
    <w:p>
      <w:pPr>
        <w:pStyle w:val="Normal"/>
        <w:numPr>
          <w:ilvl w:val="0"/>
          <w:numId w:val="25"/>
        </w:numPr>
        <w:ind w:left="540" w:right="73" w:hanging="360"/>
        <w:jc w:val="both"/>
        <w:rPr/>
      </w:pPr>
      <w:r>
        <w:rPr>
          <w:b/>
          <w:sz w:val="28"/>
          <w:szCs w:val="28"/>
          <w:u w:val="single"/>
        </w:rPr>
        <w:t>ГОСТЬ</w:t>
      </w:r>
      <w:r>
        <w:rPr>
          <w:b/>
          <w:sz w:val="28"/>
          <w:szCs w:val="28"/>
        </w:rPr>
        <w:t xml:space="preserve"> – не помеха в нашей работе, он – её цель!</w:t>
      </w:r>
    </w:p>
    <w:p>
      <w:pPr>
        <w:pStyle w:val="Normal"/>
        <w:ind w:right="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540" w:right="73" w:hanging="360"/>
        <w:jc w:val="both"/>
        <w:rPr/>
      </w:pPr>
      <w:r>
        <w:rPr>
          <w:b/>
          <w:sz w:val="28"/>
          <w:szCs w:val="28"/>
          <w:u w:val="single"/>
        </w:rPr>
        <w:t>ГОСТЬ</w:t>
      </w:r>
      <w:r>
        <w:rPr>
          <w:b/>
          <w:sz w:val="28"/>
          <w:szCs w:val="28"/>
        </w:rPr>
        <w:t xml:space="preserve"> оказывает нам честь тем, что пришел к нам!</w:t>
      </w:r>
    </w:p>
    <w:p>
      <w:pPr>
        <w:pStyle w:val="Normal"/>
        <w:ind w:right="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540" w:right="73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ГОСТЬ</w:t>
      </w:r>
      <w:r>
        <w:rPr>
          <w:b/>
          <w:sz w:val="28"/>
          <w:szCs w:val="28"/>
        </w:rPr>
        <w:t xml:space="preserve"> – это участник нашего бизнеса, а не посторонний наблюдатель!</w:t>
      </w:r>
    </w:p>
    <w:p>
      <w:pPr>
        <w:pStyle w:val="Normal"/>
        <w:ind w:right="7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540" w:right="73" w:hanging="360"/>
        <w:jc w:val="both"/>
        <w:rPr/>
      </w:pPr>
      <w:r>
        <w:rPr>
          <w:b/>
          <w:bCs/>
          <w:sz w:val="28"/>
          <w:szCs w:val="28"/>
          <w:u w:val="single"/>
        </w:rPr>
        <w:t>ГОСТЬ</w:t>
      </w:r>
      <w:r>
        <w:rPr>
          <w:b/>
          <w:bCs/>
          <w:sz w:val="28"/>
          <w:szCs w:val="28"/>
        </w:rPr>
        <w:t xml:space="preserve"> – это не только деньги в кассе. Он – человек, со всеми присущими ему </w:t>
      </w:r>
      <w:r>
        <w:rPr>
          <w:b/>
          <w:sz w:val="28"/>
          <w:szCs w:val="28"/>
        </w:rPr>
        <w:t>человеческими</w:t>
      </w:r>
      <w:r>
        <w:rPr>
          <w:b/>
          <w:bCs/>
          <w:sz w:val="28"/>
          <w:szCs w:val="28"/>
        </w:rPr>
        <w:t xml:space="preserve"> качествами, как и все мы!</w:t>
      </w:r>
    </w:p>
    <w:p>
      <w:pPr>
        <w:pStyle w:val="Normal"/>
        <w:ind w:right="7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540" w:right="73" w:hanging="360"/>
        <w:jc w:val="both"/>
        <w:rPr/>
      </w:pPr>
      <w:r>
        <w:rPr>
          <w:b/>
          <w:bCs/>
          <w:sz w:val="28"/>
          <w:szCs w:val="28"/>
          <w:u w:val="single"/>
        </w:rPr>
        <w:t>ГОСТЬ</w:t>
      </w:r>
      <w:r>
        <w:rPr>
          <w:b/>
          <w:bCs/>
          <w:sz w:val="28"/>
          <w:szCs w:val="28"/>
        </w:rPr>
        <w:t xml:space="preserve"> – это человек, который приходит к нам со своими потребностями и желаниями. Наша задача – удовлетворить их!</w:t>
      </w:r>
    </w:p>
    <w:p>
      <w:pPr>
        <w:pStyle w:val="Normal"/>
        <w:ind w:right="7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540" w:right="73" w:hanging="360"/>
        <w:jc w:val="both"/>
        <w:rPr/>
      </w:pPr>
      <w:r>
        <w:rPr>
          <w:b/>
          <w:bCs/>
          <w:sz w:val="28"/>
          <w:szCs w:val="28"/>
          <w:u w:val="single"/>
        </w:rPr>
        <w:t>ГОСТЬ</w:t>
      </w:r>
      <w:r>
        <w:rPr>
          <w:b/>
          <w:bCs/>
          <w:sz w:val="28"/>
          <w:szCs w:val="28"/>
        </w:rPr>
        <w:t xml:space="preserve">  заслуживает самого учтивого обращения и внимания, какие мы только можем ему дать. Он - жизненная сила нашего бизнеса. Он платит нам зарплату, без него мы были бы вынуждены закрыть наши двери!</w:t>
      </w:r>
    </w:p>
    <w:p>
      <w:pPr>
        <w:pStyle w:val="Normal"/>
        <w:ind w:right="7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</w:rPr>
        <w:t>Критерии, которые передают неповторимую атмосферу в нашем ресторане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14" w:hanging="357"/>
        <w:rPr>
          <w:bCs/>
          <w:iCs/>
        </w:rPr>
      </w:pPr>
      <w:r>
        <w:rPr>
          <w:bCs/>
          <w:iCs/>
        </w:rPr>
        <w:t>ДОБРОЖЕЛАТЕЛЬНОСТЬ (К ГОСТЯМ И  ДРУГ  К ДРУГУ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14" w:hanging="357"/>
        <w:rPr>
          <w:bCs/>
          <w:iCs/>
        </w:rPr>
      </w:pPr>
      <w:r>
        <w:rPr>
          <w:bCs/>
          <w:iCs/>
        </w:rPr>
        <w:t>ПОЗИТИВ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14" w:hanging="357"/>
        <w:rPr>
          <w:bCs/>
          <w:iCs/>
        </w:rPr>
      </w:pPr>
      <w:r>
        <w:rPr>
          <w:bCs/>
          <w:iCs/>
        </w:rPr>
        <w:t>ВЕЖЛИВ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14" w:hanging="357"/>
        <w:rPr>
          <w:bCs/>
          <w:iCs/>
        </w:rPr>
      </w:pPr>
      <w:r>
        <w:rPr>
          <w:bCs/>
          <w:iCs/>
        </w:rPr>
        <w:t>ИСКРЕН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14" w:hanging="357"/>
        <w:rPr>
          <w:bCs/>
          <w:iCs/>
        </w:rPr>
      </w:pPr>
      <w:r>
        <w:rPr>
          <w:bCs/>
          <w:iCs/>
        </w:rPr>
        <w:t>ОТКРЫТ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14" w:hanging="357"/>
        <w:rPr>
          <w:bCs/>
          <w:iCs/>
        </w:rPr>
      </w:pPr>
      <w:r>
        <w:rPr>
          <w:bCs/>
          <w:iCs/>
        </w:rPr>
        <w:t>УЛЫБ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714" w:hanging="357"/>
        <w:rPr>
          <w:bCs/>
          <w:iCs/>
        </w:rPr>
      </w:pPr>
      <w:r>
        <w:rPr>
          <w:bCs/>
          <w:iCs/>
        </w:rPr>
        <w:t>ПОМОЩЬ В ВЫБОРЕ БЛЮД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авила поведения в рестора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ые взаимоотношения с коллегами возможны только в том случае, если они имеют место в нерабочее время и не идут в ущерб рабо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озьмите за правило перед началом смены </w:t>
      </w:r>
      <w:r>
        <w:rPr>
          <w:b/>
        </w:rPr>
        <w:t>ВСЕГДА ЧИТАТЬ ДОСКУ ОБЪЯВЛЕНИЙ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Отлучайтесь с рабочего места только по необходимости, обязательно поставив в известность менедже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Всегда вовремя возвращайтесь с обеденного перерыва! Время сбора вашего обеда, курения, нахождения в туалетной комнате входит во время, отпущенное на обеденный  переры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Телефон ресторана используйте  только в рабочих целях, получив разрешение у руководства. Отвечать на звонки  телефона ресторана может только менеджер или трене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Не забывайте – Вы пришли РАБОТАТЬ! Не стойте без дела – работа есть всегда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Всегда поддерживайте порядок на рабочем месте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Если у вас есть опыт – поделитесь им! Помните – Вы тоже когда-то были новичк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По возможности помогай коллегам на соседних станциях – девиз нашего ресторана «МЫ ОДНА КОМАНДА»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</w:rPr>
        <w:t>Уважительно относитесь к Гостям и коллегам по работе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  <w:iCs/>
        </w:rPr>
        <w:t>Приходи на работу вовремя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iCs/>
        </w:rPr>
        <w:t>Следите за своим внешним видом - не забывайте о существовании ножниц и бритвы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iCs/>
        </w:rPr>
        <w:t xml:space="preserve">Соблюдайте технику безопасности - здоровье не купишь!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  <w:iCs/>
        </w:rPr>
        <w:t>В нерабочее время запрещено находиться на территории ресторана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нешний вид, гигиена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Являясь нашим сотрудником, Вы представляете нашу компанию гостям, поэтому мы требуем соблюдения высоких стандартов внешнего вида, гигиены и умения подать се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дарты внешнего вида:</w:t>
      </w:r>
    </w:p>
    <w:p>
      <w:pPr>
        <w:pStyle w:val="Normal"/>
        <w:jc w:val="both"/>
        <w:rPr/>
      </w:pPr>
      <w:r>
        <w:rPr/>
        <w:t>Футболка поло с коротким рукавом черного или красного цвета, брюки черные прямого силуэта, бейдж с именем, бейсболка или козырек,  черный ремень, ботинки черные(кожаные на низком каблуке и нескользящей подошве пятка должна быть зафиксирована), носки черные, черный фартук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u w:val="single"/>
        </w:rPr>
        <w:t>Внимание! Фартук не используется на станциях зал и касса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ниформа должна иметь аккуратный вид, быть чистой и отглаженной, футболки заправляются в брю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жчины должны быть гладко выбриты каждый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сы должны быть убраны с лица. Если длина волос ниже воротника рубашки, то волосы требуется аккуратно собир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гти  должны быть чистыми  и коротко остриженными. Красить ногти лаком запрещ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ияж должен быть естественным и неярки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Запрещается носить какие-либо украшения, включая час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Не разрешается носить клипсы, серьги с камнями, серьги больших размеров. Также не разрешается носить украшения  на шее, видимые из-под униформ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идимые элементы пирсинга ни на теле, ни на лице не допускают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е рабочее время необходимо носить именные бэйджи,  принятые в компании на левой стороне  футболк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u w:val="single"/>
        </w:rPr>
        <w:t>Вы обязаны содержать униформу в чистоте и надлежащем виде! По окончании рабочей смены униформу полагается брать домой или убирать в раздевалке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Если Ваш внешний вид изменяется таким образом, что Вы больше не соответствуете нашим высоким стандартам внешнего вида, то Вам запрещается работать в нашей компании. Поэтому мы советуем Вам, если вы сомневаетесь, посоветуйтесь с менеджером вашего ресторана прежде, чем радикально менять свою внешность(например, нестандартно яркий цвет волос, пирсинг 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тандарты гигиены включают в себ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егда носите чистую униформ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имайте душ регулярно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уйте дезодоран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леивайте пластырем все порезы и раздражения (пластырь может быть любого цвета, кроме телесного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упреждайте менеджера, когда вы плохо себя чувствует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 используйте парфюм с резким запахо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айте  правила  мытья ру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240"/>
        <w:ind w:left="720" w:firstLine="360"/>
        <w:rPr>
          <w:bCs/>
        </w:rPr>
      </w:pPr>
      <w:r>
        <w:rPr>
          <w:bCs/>
        </w:rPr>
        <w:t>Перед началом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240"/>
        <w:ind w:left="720" w:firstLine="360"/>
        <w:rPr>
          <w:bCs/>
        </w:rPr>
      </w:pPr>
      <w:r>
        <w:rPr>
          <w:bCs/>
        </w:rPr>
        <w:t>После посещения туал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240"/>
        <w:ind w:left="720" w:firstLine="360"/>
        <w:rPr>
          <w:bCs/>
        </w:rPr>
      </w:pPr>
      <w:r>
        <w:rPr>
          <w:bCs/>
        </w:rPr>
        <w:t>Прежде чем вернуться с перерыва после обеда, ку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240"/>
        <w:ind w:left="720" w:firstLine="360"/>
        <w:rPr>
          <w:bCs/>
        </w:rPr>
      </w:pPr>
      <w:r>
        <w:rPr>
          <w:bCs/>
        </w:rPr>
        <w:t>Прежде чем вернуться  к работе после ухода с кух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240"/>
        <w:ind w:left="1440" w:hanging="360"/>
        <w:rPr>
          <w:bCs/>
        </w:rPr>
      </w:pPr>
      <w:r>
        <w:rPr>
          <w:bCs/>
        </w:rPr>
        <w:t>После выполнения других задач, в которых возникает контакт с грязным оборудованием, после работы с деньгами и загрязненными поверхност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240"/>
        <w:ind w:left="720" w:firstLine="360"/>
        <w:rPr>
          <w:bCs/>
        </w:rPr>
      </w:pPr>
      <w:r>
        <w:rPr>
          <w:bCs/>
        </w:rPr>
        <w:t>Не реже, чем 1 раз в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ые требован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Лица, поступающие на работу в предприятия общественного питания, обязаны пройти медицинский осмотр в соответствии с действующим законодательством и прослушать курс по гигиенической подготовке со сдачей зачета. До предоставления результатов медицинского обследования и сдачи зачета по санитарному минимуму указанные лица на работу не принимаются.</w:t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>
          <w:bCs/>
        </w:rPr>
        <w:t>Все сотрудники обязаны своевременно проходить медицинские обследования и сдавать анализы в соответствии с санитарными нормами  (КВД – 1 раз в полгода, остальные анализы – 1 раз в год). Сотрудники с просроченными анализами до работы не допускаются. Всю информацию о дате прохождения повторного анализа Вы можете найти на доске объявле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 xml:space="preserve">Соблюдайте </w:t>
      </w:r>
      <w:r>
        <w:rPr/>
        <w:t>12 критических факторов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мытье рук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анитарные нормы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горячая вод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контроль температуры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езинфекция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аппарат для приготовления коктейлей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контроль времени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ерекрестное заражение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сутствие грызунов/паразитов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оверка температуры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ругие критические факторы</w:t>
      </w:r>
    </w:p>
    <w:p>
      <w:pPr>
        <w:pStyle w:val="Normal"/>
        <w:ind w:left="1080" w:hanging="0"/>
        <w:jc w:val="both"/>
        <w:rPr/>
      </w:pPr>
      <w:r>
        <w:rPr/>
        <w:t>Попросите своего менеджера пояснить каждый из факторов.</w:t>
      </w:r>
    </w:p>
    <w:p>
      <w:pPr>
        <w:pStyle w:val="Normal"/>
        <w:ind w:right="7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итика охраны труда</w:t>
      </w:r>
    </w:p>
    <w:p>
      <w:pPr>
        <w:pStyle w:val="Normal"/>
        <w:ind w:firstLine="720"/>
        <w:jc w:val="both"/>
        <w:rPr/>
      </w:pPr>
      <w:r>
        <w:rPr/>
        <w:t>На Вас лежит очень важная обязанность - соблюдать и поддерживать безопасную работу для себя, Вашей команды и наших Гостей.</w:t>
      </w:r>
    </w:p>
    <w:p>
      <w:pPr>
        <w:pStyle w:val="Normal"/>
        <w:ind w:firstLine="720"/>
        <w:jc w:val="both"/>
        <w:rPr/>
      </w:pPr>
      <w:r>
        <w:rPr/>
        <w:t>Менеджеры всех уровней призваны обеспечивать Ваше благополучие и охрану Вашего труда, пока Вы на работе. Они отвечают за охрану труда и обеспечивают строгое соблюдение правил охраны труда на практике каждым сотруд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Вас ожидае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всех правил и практических знаний по охране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Ваших обязанностей надлежащим образ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зу же сообщать менеджеру обо всех случаях нарушения охраны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местные усилия всех менеджеров и сотрудников по охране труда гарантируют безопасность жизнедеятельности для всех наших сотрудников и Гостей.</w:t>
      </w:r>
    </w:p>
    <w:p>
      <w:pPr>
        <w:pStyle w:val="Normal"/>
        <w:ind w:right="7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Охрана труда – это дело каждого! У нас есть программа  по охране труда для Членов Бригады для Вашей  безопасности. С этой программой каждый сотрудник знакомится в первый день рабо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С целью предотвращение несчастных случаев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 бегайте в ресторан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ользуйте все приспособления и спец. одежду, которая полагается по охране труда. Все это специально для Вашей защит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икогда не используйте сломанные приспособления или оборудование и сразу же сообщайте  менеджеру обо всех неисправностях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икогда не поощряйте шумных игр или розыгрышей, т.к. такие действия часто приводят к несчастным случаям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 пытайтесь работать с оборудованием или приспособлениями, которые Вам незнакомы. Если Вы не уверены, спрашивайт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Будьте внимательны во время работы в ресторане, даже когда Вы выполняете простейшую работу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Если Вы разлили что-то на пол, убедитесь, что все вытерли сразу или установите знак «Осторожно! Мокрый пол»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Чистота и безопасность всегда сопутствуют друг другу. Содержите Ваше рабочее пространство в чистом и аккуратном виде. </w:t>
      </w:r>
    </w:p>
    <w:p>
      <w:pPr>
        <w:pStyle w:val="Normal"/>
        <w:ind w:left="360" w:firstLine="360"/>
        <w:jc w:val="both"/>
        <w:rPr/>
      </w:pPr>
      <w:r>
        <w:rPr/>
        <w:t xml:space="preserve">О любом несчастном случае, произошедшем с Вами на рабочем месте, даже незначительном, должен быть немедленно проинформирован  менеджер. </w:t>
      </w:r>
    </w:p>
    <w:p>
      <w:pPr>
        <w:pStyle w:val="Normal"/>
        <w:ind w:left="360" w:firstLine="360"/>
        <w:jc w:val="both"/>
        <w:rPr/>
      </w:pPr>
      <w:r>
        <w:rPr/>
        <w:t>Если в результате несчастного случая Вы травмированы, аптечка  первой помощи есть в каждом ресторане. В случае если травма требует дальнейшей медицинской помощи,  менеджер вызовет скорую помощь.</w:t>
      </w:r>
    </w:p>
    <w:p>
      <w:pPr>
        <w:pStyle w:val="Normal"/>
        <w:ind w:left="360" w:firstLine="360"/>
        <w:jc w:val="both"/>
        <w:rPr/>
      </w:pPr>
      <w:r>
        <w:rPr/>
        <w:t>Приступая к работе после  несчастного случая, Вы должны представить закрытый больничный лист.</w:t>
      </w:r>
    </w:p>
    <w:p>
      <w:pPr>
        <w:pStyle w:val="Normal"/>
        <w:ind w:firstLine="720"/>
        <w:jc w:val="both"/>
        <w:rPr/>
      </w:pPr>
      <w:r>
        <w:rPr/>
        <w:t>Предумышленное безразличие к политике по охране труда, оперативным процедурам и памяткам-инструкциям – это нарушение, которое влечет за собой дисциплинарное предупрежд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арная полити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Дисциплинарные взыскания</w:t>
      </w:r>
      <w:r>
        <w:rPr/>
        <w:t xml:space="preserve"> – это инструмент для исправления  нежелательного поведения. </w:t>
      </w:r>
    </w:p>
    <w:p>
      <w:pPr>
        <w:pStyle w:val="Normal"/>
        <w:jc w:val="both"/>
        <w:rPr/>
      </w:pPr>
      <w:r>
        <w:rPr/>
        <w:t>Существует 4 вида дисциплинарных взыск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Беседа</w:t>
      </w:r>
    </w:p>
    <w:p>
      <w:pPr>
        <w:pStyle w:val="Normal"/>
        <w:jc w:val="both"/>
        <w:rPr/>
      </w:pPr>
      <w:r>
        <w:rPr/>
        <w:t>В случае незначительного нарушения политики компании, процедур мы постараемся разрешить ситуацию посредством обратной связи или неформальных переговор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меча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Если поведение находится на уровне ниже приемлемого, Вы можете получить выговор. Вам объяснят причину, за которую Вы получили замечание,  составят план действий для того, чтобы скорректировать поведение и улучшить уровень вашей производи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ыговор</w:t>
      </w:r>
    </w:p>
    <w:p>
      <w:pPr>
        <w:pStyle w:val="Normal"/>
        <w:jc w:val="both"/>
        <w:rPr/>
      </w:pPr>
      <w:r>
        <w:rPr/>
        <w:t xml:space="preserve">Если после замечания Ваша производительность и поведение не достигает необходимого уровня или Вы продолжаете совершать неприемлемые поступки, Вы получаете выговор. Вам объяснят причину, за которую Вы получили выговор, составят план действий для того, чтобы скорректировать поведение и улучшить уровень Вашей производитель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ольнение</w:t>
      </w:r>
    </w:p>
    <w:p>
      <w:pPr>
        <w:pStyle w:val="Normal"/>
        <w:jc w:val="both"/>
        <w:rPr/>
      </w:pPr>
      <w:r>
        <w:rPr/>
        <w:t xml:space="preserve">В случае если не происходит улучшений в производительности или продолжается нежелательное поведение, Вы получаете 3 замечание, после которого следует </w:t>
      </w:r>
      <w:r>
        <w:rPr>
          <w:b/>
        </w:rPr>
        <w:t xml:space="preserve">увольнен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водим вашему вниманию список нарушений, за которыми следует  увольн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Несоблюдение должностной инструк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тические опозд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истематическое отлучение с рабочего места во время и в конце смены без согласования с менеджер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ушение технологического процесса приготовления блю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ровство, в том числе: неразрешенное изъятие и/или вынос собственности компании, гостя или другого сотрудника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рьезное нарушение требований охраны и безопасности тру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изическое и/или устное оскорбление, запугивание, притеснение, сексуальное домогательство другого сотрудника, Гостя в здании компании; вне здания компании, находясь в униформе компан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ышленное неподчинение требованиям зако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учаи серьезной халатности или некомпетент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отребление или вынос продукции, которая была списана в отходы после закрытия рестора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глашение конфиденциальной информ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разрешенное передвижение, использование не по назначению или порча пожарного оборудования или оборудования по безопас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законное ношение запрещенных препаратов на территории компа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отребление любых алкогольных напитков на территории рестора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явление на работе в состоянии алкогольного или наркотического, иного опьян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меренные или халатные действия, в результате которых имеют место травмы, ущерб или вред качеству или продуктивности производ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дделка или частичная подделка документов компании или поставщик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ушение правил по работе с наличными деньгами,  также невозможность отчитаться за деньги Компании, нарушение правил надлежащего хранения денег и собственности, принадлежащей компании или за которые компания отвечает, в том числе изъятие наличных денег из кассы  или несвоевременный вклад в кассу полученных от Гостя дене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нятие деятельностью, которая мешает выполнять свои обязанности в интересах компании или которая приносит доход другим лицам-конкурентам компа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хождение в служебных помещениях и у раздачи в нерабочее врем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ространение среди третьих лиц устной или письменной информации, причиняющей ущерб деятельности компа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ение деятельности для личных целей с использованием ресурсов компании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Обращаем Ваше внимание, что это неполный список, и мы также контактируем с правоохранительными органами в случае, если  обстоятельства этого требуют. Мы хотим, чтобы вы работали долго и успешно, поэтому просим вас обращаться к менеджеру, если у вас есть какая-либо информация по поводу перечисленного вы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Техника безопасности при работе с оборудовани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right="-143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1. Общие правила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3" w:hanging="360"/>
        <w:rPr/>
      </w:pPr>
      <w:r>
        <w:rPr>
          <w:iCs/>
          <w:sz w:val="24"/>
          <w:szCs w:val="30"/>
        </w:rPr>
        <w:t>Проверьте, перед включением в сеть, все выключатели на электроприборах, чтобы убедиться, что они выключены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3" w:hanging="360"/>
        <w:rPr>
          <w:iCs/>
          <w:sz w:val="24"/>
          <w:szCs w:val="30"/>
        </w:rPr>
      </w:pPr>
      <w:r>
        <w:rPr>
          <w:iCs/>
          <w:sz w:val="24"/>
          <w:szCs w:val="30"/>
        </w:rPr>
        <w:t>Если в чем-то  сомневаетесь - лучше спросите менеджера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3" w:hanging="360"/>
        <w:rPr>
          <w:bCs/>
          <w:iCs/>
          <w:szCs w:val="30"/>
        </w:rPr>
      </w:pPr>
      <w:r>
        <w:rPr>
          <w:bCs/>
          <w:iCs/>
          <w:szCs w:val="30"/>
        </w:rPr>
        <w:t>При работе с техникой - будьте внимательны и осторожны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287" w:hanging="360"/>
        <w:rPr>
          <w:bCs/>
          <w:iCs/>
          <w:szCs w:val="30"/>
        </w:rPr>
      </w:pPr>
      <w:r>
        <w:rPr>
          <w:bCs/>
          <w:iCs/>
          <w:szCs w:val="30"/>
        </w:rPr>
        <w:t>Помните - Вы имеете дело с кипящим маслом и горячим оборудованием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43" w:hanging="360"/>
        <w:rPr>
          <w:bCs/>
          <w:iCs/>
          <w:szCs w:val="30"/>
        </w:rPr>
      </w:pPr>
      <w:r>
        <w:rPr>
          <w:bCs/>
          <w:iCs/>
          <w:szCs w:val="30"/>
        </w:rPr>
        <w:t>Обо всех неисправностях срочно сообщайте менеджеру!</w:t>
      </w:r>
    </w:p>
    <w:p>
      <w:pPr>
        <w:pStyle w:val="Normal"/>
        <w:tabs>
          <w:tab w:val="clear" w:pos="708"/>
          <w:tab w:val="left" w:pos="-180" w:leader="none"/>
        </w:tabs>
        <w:ind w:right="-143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ind w:right="-143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2. Фримастер,  Жарочный шкаф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-143" w:hanging="360"/>
        <w:rPr>
          <w:bCs/>
          <w:iCs/>
          <w:sz w:val="24"/>
          <w:szCs w:val="30"/>
        </w:rPr>
      </w:pPr>
      <w:r>
        <w:rPr>
          <w:bCs/>
          <w:iCs/>
          <w:sz w:val="24"/>
          <w:szCs w:val="30"/>
        </w:rPr>
        <w:t>Перед началом работы с фримастером проверьте положение всех кранов, уровень  масла в жаровне, наличие конденсатника, исправность компьютера и вытяжки</w:t>
      </w:r>
      <w:r>
        <w:rPr>
          <w:bCs/>
          <w:iCs/>
          <w:color w:val="FF0000"/>
          <w:sz w:val="24"/>
          <w:szCs w:val="30"/>
        </w:rPr>
        <w:t>.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75" w:hanging="360"/>
        <w:rPr/>
      </w:pPr>
      <w:r>
        <w:rPr>
          <w:bCs/>
          <w:iCs/>
          <w:sz w:val="24"/>
        </w:rPr>
        <w:t>Перед фильтрацией проверьте наличие бака и правильность  сборки фильтра в нем.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75" w:hanging="360"/>
        <w:rPr>
          <w:bCs/>
          <w:iCs/>
          <w:sz w:val="24"/>
          <w:szCs w:val="30"/>
        </w:rPr>
      </w:pPr>
      <w:r>
        <w:rPr>
          <w:bCs/>
          <w:iCs/>
          <w:sz w:val="24"/>
        </w:rPr>
        <w:t>Не начинайте фильтровать сразу после выключения жаровни - дайте тенам осты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-143" w:hanging="360"/>
        <w:rPr>
          <w:bCs/>
          <w:iCs/>
          <w:szCs w:val="30"/>
        </w:rPr>
      </w:pPr>
      <w:r>
        <w:rPr>
          <w:bCs/>
          <w:iCs/>
          <w:szCs w:val="30"/>
        </w:rPr>
        <w:t>Перед началом работы с  жарочным шкафом проверьте, что он готов к работе и красный индикатор НЕ горит.</w:t>
      </w:r>
    </w:p>
    <w:p>
      <w:pPr>
        <w:pStyle w:val="Heading1"/>
        <w:ind w:hanging="0"/>
        <w:rPr>
          <w:bCs w:val="false"/>
          <w:iCs/>
          <w:szCs w:val="30"/>
        </w:rPr>
      </w:pPr>
      <w:r>
        <w:rPr>
          <w:bCs w:val="false"/>
          <w:iCs/>
          <w:szCs w:val="30"/>
        </w:rPr>
      </w:r>
    </w:p>
    <w:p>
      <w:pPr>
        <w:pStyle w:val="Heading1"/>
        <w:ind w:hanging="0"/>
        <w:rPr>
          <w:sz w:val="22"/>
          <w:szCs w:val="22"/>
        </w:rPr>
      </w:pPr>
      <w:r>
        <w:rPr/>
        <w:t>Общие правила безопасности на кухне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21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4"/>
          <w:szCs w:val="30"/>
        </w:rPr>
      </w:pPr>
      <w:r>
        <w:rPr>
          <w:color w:val="000000"/>
          <w:sz w:val="24"/>
        </w:rPr>
        <w:t>Предохраняйте пищу от попадания в нее посторонних веществ. Если Вы разбили/разлили</w:t>
      </w:r>
      <w:r>
        <w:rPr>
          <w:sz w:val="24"/>
        </w:rPr>
        <w:t xml:space="preserve"> что-нибудь у открытого пищевого контейнера, сразу сообщите об этом менеджеру, чтобы пищу можно было  изъять из употребления.</w:t>
      </w:r>
    </w:p>
    <w:p>
      <w:pPr>
        <w:pStyle w:val="21"/>
        <w:ind w:right="-1" w:hanging="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21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4"/>
          <w:szCs w:val="30"/>
        </w:rPr>
      </w:pPr>
      <w:r>
        <w:rPr>
          <w:sz w:val="24"/>
        </w:rPr>
        <w:t>Не отвлекайтесь с ножом в руках. Будьте внимательны к тому, что Вы делаете. Режьте в  направлении от себя. Вытирая нож, держите  его лезвием от себя. Всегда режьте на разделочной доске, лезвие ножа не должно соприкасаться с металлом. Когда Вы не используете ножи, они должны храниться на держателе. Ножи не должны лежать  в воде или в любом другом месте, где их можно не заметить. Используйте ножи только по их назначению. Всегда берите нож за ручку, а не за лезвие. Если нож падает, не старайтесь поймать его!  При работе с овощерезкой пользуйтесь специальными держателем и перчатками от порезов, это предохранит Вас от порезов.</w:t>
      </w:r>
    </w:p>
    <w:p>
      <w:pPr>
        <w:pStyle w:val="21"/>
        <w:ind w:right="-1" w:hanging="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21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iCs/>
          <w:sz w:val="24"/>
        </w:rPr>
      </w:pPr>
      <w:r>
        <w:rPr>
          <w:sz w:val="24"/>
        </w:rPr>
        <w:t>ПОЛ должен быть чистым и сухим. Если Вы что-то уронили или пролили, или видите жидкость/  пищу на полу, немедленно вытрите  или уберите их с пола. Сначала вытрите влажной тряпкой, потом еще раз влажной и, в заключение, сухой. Убирать пол нужно маленькими участками. По полу не бегайте и не скользите!</w:t>
      </w:r>
    </w:p>
    <w:p>
      <w:pPr>
        <w:pStyle w:val="21"/>
        <w:ind w:right="-1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4"/>
          <w:szCs w:val="30"/>
        </w:rPr>
      </w:pPr>
      <w:r>
        <w:rPr>
          <w:sz w:val="24"/>
        </w:rPr>
        <w:t>Не становитесь на коробки, столы и стулья, чтобы  достать что-нибудь. Используйте стремянку. Стоя на ней, не тянитесь слишком далеко. Не ограничивайте свое поле зрения.</w:t>
      </w:r>
    </w:p>
    <w:p>
      <w:pPr>
        <w:pStyle w:val="21"/>
        <w:ind w:right="-1" w:hanging="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21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4"/>
        </w:rPr>
        <w:t>Не старайтесь поднять слишком тяжелый груз. Поднимайте, напрягая мышцы ног, а не спины.</w:t>
      </w:r>
    </w:p>
    <w:p>
      <w:pPr>
        <w:pStyle w:val="21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4"/>
        </w:rPr>
        <w:t>Кладите весь инвентарь аккуратно и на свои места, чтобы ничего не упало. НИКОГДА НЕ СТАВЬТЕ КУХОННУЮ УТВАРЬ НА ПОЛ!!!</w:t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ы и призн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 наших ресторанах используются следующие формы признания сотрудник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оминация «Лучший сотрудник месяца», (ежемесячно) карточка на 1500 руб. в любой ресторан «Шоколадница»/ «Ваби-Саб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граждения по итогам года</w:t>
      </w:r>
    </w:p>
    <w:p>
      <w:pPr>
        <w:pStyle w:val="Normal"/>
        <w:ind w:left="720" w:hanging="0"/>
        <w:jc w:val="both"/>
        <w:rPr/>
      </w:pPr>
      <w:r>
        <w:rPr/>
        <w:t>- «Лучший директор года»</w:t>
      </w:r>
    </w:p>
    <w:p>
      <w:pPr>
        <w:pStyle w:val="Normal"/>
        <w:ind w:left="720" w:hanging="0"/>
        <w:jc w:val="both"/>
        <w:rPr/>
      </w:pPr>
      <w:r>
        <w:rPr/>
        <w:t>- «Лучший менеджер год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грамма «Приведи друга», приводи друзей работать к нам в Компанию и зарабатывай по 2500 руб. за каждого приведенного сотрудника через 3 месяц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грамма «Приведи менеджера»  приводи на работу друзей  с опытом работы от 1 года менеджером в Фаст-фуде  и зарабатывай по 5000 руб. за каждого приведенного сотрудника через 3 месяц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здравление с Днем Рождения и другими ежегодными праздниками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ход в боулинг или аквапарк  всей командой ресторана 2 раза в год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ind w:left="720" w:right="-131" w:hanging="360"/>
        <w:jc w:val="both"/>
        <w:rPr/>
      </w:pPr>
      <w:r>
        <w:rPr/>
        <w:t>Материальная помощь 5000 руб. (свадьба, рождение детей, смерть близких родственников)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720" w:right="-131" w:hanging="360"/>
        <w:jc w:val="both"/>
        <w:rPr/>
      </w:pPr>
      <w:r>
        <w:rPr/>
        <w:t>Система премирования по результатам работы (ежемесяч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ую информацию обо всех льготах и компенсациях, предоставляемых компанией, Вы можете получить у менеджера вашего ресто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яем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стали членом нашей команды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ем Вам  успешной  работы  в  Бургер Кинг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0"/>
      <w:type w:val="nextPage"/>
      <w:pgSz w:w="11906" w:h="16838"/>
      <w:pgMar w:left="851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ind w:left="-180" w:hanging="0"/>
      <w:jc w:val="center"/>
      <w:outlineLvl w:val="1"/>
    </w:pPr>
    <w:rPr>
      <w:rFonts w:ascii="Comic Sans MS" w:hAnsi="Comic Sans MS" w:cs="Comic Sans MS"/>
      <w:b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mic Sans MS" w:hAnsi="Comic Sans MS" w:cs="Comic Sans MS"/>
      <w:b/>
      <w:sz w:val="4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rial" w:hAnsi="Arial" w:cs="Arial"/>
      <w:sz w:val="24"/>
      <w:szCs w:val="24"/>
      <w:lang w:val="en-GB" w:eastAsia="zh-CN" w:bidi="ar-SA"/>
    </w:rPr>
  </w:style>
  <w:style w:type="character" w:styleId="4">
    <w:name w:val=" Знак Знак4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18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-720" w:firstLine="180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lineRule="atLeast" w:line="240"/>
      <w:ind w:left="-720" w:firstLine="360"/>
      <w:jc w:val="center"/>
    </w:pPr>
    <w:rPr>
      <w:bCs/>
      <w:color w:val="000000"/>
      <w:sz w:val="32"/>
      <w:u w:val="single"/>
    </w:rPr>
  </w:style>
  <w:style w:type="paragraph" w:styleId="21">
    <w:name w:val="Основной текст 2"/>
    <w:basedOn w:val="Normal"/>
    <w:qFormat/>
    <w:pPr>
      <w:spacing w:lineRule="atLeast" w:line="240"/>
    </w:pPr>
    <w:rPr>
      <w:bCs/>
      <w:color w:val="000000"/>
      <w:sz w:val="32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12">
    <w:name w:val="Цитата"/>
    <w:basedOn w:val="Normal"/>
    <w:qFormat/>
    <w:pPr>
      <w:ind w:left="709" w:right="-426" w:hanging="283"/>
    </w:pPr>
    <w:rPr>
      <w:rFonts w:ascii="Academy;Times New Roman" w:hAnsi="Academy;Times New Roman" w:cs="Academy;Times New Roman"/>
      <w:b/>
      <w:bCs/>
      <w:i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32:00Z</dcterms:created>
  <dc:creator>user</dc:creator>
  <dc:description/>
  <cp:keywords/>
  <dc:language>en-US</dc:language>
  <cp:lastModifiedBy>u.baranova</cp:lastModifiedBy>
  <cp:lastPrinted>2011-04-13T09:51:00Z</cp:lastPrinted>
  <dcterms:modified xsi:type="dcterms:W3CDTF">2011-04-20T11:51:00Z</dcterms:modified>
  <cp:revision>65</cp:revision>
  <dc:subject/>
  <dc:title>НЕЯВКА НА РАБОТУ/ОПОЗДАНИЕ</dc:title>
</cp:coreProperties>
</file>